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7 diecisiete de enero del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3 tres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de ascensos y descensos de la ruta A-69 en terminal San Jerónimo verificando el cumplimiento del servicio con plan de operación en mano, por parte de la empresa concesionaria y de los operadores que prestan dicho servicio llegando el económico (…) a las 15:57 y el económico (…) a las 16:29 abriendo un intervalo de 32 minutos sin servicio causando problemas a los usuarios.(sic)”.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7:05, sin embargo, no mencionó la hora en que supuestamente se vio afectado el servicio, ni precisó el servicio que supuestamente se afectó, refiriéndose únicamente a un lapso de 32 minutos sin servicio, de tal manera que imposibilita corroborar, afirmar o negar dich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afirmar o negar dicho incumplimi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placas (…) se encontraba obligada a prestar el servicio de transporte que no fue mencion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incumplimiento de horarios, itinerarios, rutas y frecuencias autorizados por la dirección. [me encuentro de ascensos y descensos de la ruta A-69 en terminal San Jerónimo verificando el cumplimiento del servicio con plan de operación en mano, por parte de la empresa concesionaria y de los operadores que prestan dicho servicio, teniendo incumplimiento del servicio, llegando el económico </w:t>
      </w:r>
      <w:r>
        <w:rPr>
          <w:rFonts w:cs="Arial Narrow" w:ascii="Arial Narrow" w:hAnsi="Arial Narrow"/>
          <w:sz w:val="27"/>
          <w:szCs w:val="27"/>
        </w:rPr>
        <w:t>(…)</w:t>
      </w:r>
      <w:r>
        <w:rPr>
          <w:rFonts w:cs="Arial Narrow" w:ascii="Arial Narrow" w:hAnsi="Arial Narrow"/>
          <w:i/>
          <w:sz w:val="27"/>
          <w:szCs w:val="27"/>
        </w:rPr>
        <w:t xml:space="preserve"> a las 15:57 y el económico </w:t>
      </w:r>
      <w:r>
        <w:rPr>
          <w:rFonts w:cs="Arial Narrow" w:ascii="Arial Narrow" w:hAnsi="Arial Narrow"/>
          <w:sz w:val="27"/>
          <w:szCs w:val="27"/>
        </w:rPr>
        <w:t>(…)</w:t>
      </w:r>
      <w:r>
        <w:rPr>
          <w:rFonts w:cs="Arial Narrow" w:ascii="Arial Narrow" w:hAnsi="Arial Narrow"/>
          <w:i/>
          <w:sz w:val="27"/>
          <w:szCs w:val="27"/>
        </w:rPr>
        <w:t xml:space="preserve"> a las 16:29 abriendo un intervalo de 32 minutos sin servicio causando problemas a los usuarios.]” (sic).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en un intervalo de 32 treinta y dos minutos sin servicio, pues dejo mencionar el horario de salida de la unidad con placas (…) de la ruta A-69 que tenía programado en el plan de operación de horarios, rutas, itinerarios y frecuencias aprobado por la Dirección General de Movilidad, además omitió indicar el número de servicio que se perdió y que tenía asignado esa unidad de acuerdo a dicho plan de operación, ni tampoco expone los horarios de salida y de llegada programados de la unidad anterior y de la posterior de este servicio de acuerdo al mism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 xml:space="preserve">LICENCIADA MA. TERESA ALFÉREZ </w:t>
      </w:r>
    </w:p>
    <w:p>
      <w:pPr>
        <w:pStyle w:val="Normal"/>
        <w:spacing w:lineRule="auto" w:line="360"/>
        <w:jc w:val="both"/>
        <w:rPr/>
      </w:pPr>
      <w:r>
        <w:rPr>
          <w:rFonts w:cs="Arial Narrow" w:ascii="Arial Narrow" w:hAnsi="Arial Narrow"/>
          <w:b/>
          <w:kern w:val="2"/>
          <w:sz w:val="27"/>
          <w:szCs w:val="27"/>
          <w:lang w:eastAsia="zh-CN"/>
        </w:rPr>
        <w:t>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2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59:00Z</dcterms:created>
  <dc:creator>usuario</dc:creator>
  <dc:description/>
  <cp:keywords/>
  <dc:language>en-US</dc:language>
  <cp:lastModifiedBy>Teresa Alferez</cp:lastModifiedBy>
  <cp:lastPrinted>2017-10-27T15:26:00Z</cp:lastPrinted>
  <dcterms:modified xsi:type="dcterms:W3CDTF">2018-08-29T16:27:00Z</dcterms:modified>
  <cp:revision>6</cp:revision>
  <dc:subject/>
  <dc:title/>
</cp:coreProperties>
</file>